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mal estado de conservación que se observa en el puente peatonal ubicado sobre el canal a cielo abierto de calle 11 y 112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o de los cinco puentes peatonales ubicados en el lugar para permitir el paso de los vecinos que viven en ese sector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bien es cierto que tiempo atrás el Municipio llevó a cabo tareas de mejoras en otros puentes peatonales, el mencionado puente no fue reparado, por lo cual se encuentra totalmente inhabilitado al tránsito peat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absolutamente necesario llevar a cabo las tareas de reparación que permitan el tránsito de peatones por el mencionado puente peat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2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implemente las acciones necesa-</w:t>
      </w:r>
    </w:p>
    <w:p>
      <w:pPr>
        <w:pStyle w:val="Normal"/>
        <w:spacing w:lineRule="auto" w:line="360"/>
        <w:jc w:val="both"/>
        <w:rPr/>
      </w:pPr>
      <w:r>
        <w:rPr/>
        <w:t>--------------------   rias tendientes a la reparación del puente peatonal ubicado sobre el canal a cielo abierto de calle 11 y 112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set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50:00Z</dcterms:created>
  <dc:creator>HDELIA</dc:creator>
  <dc:description/>
  <cp:keywords/>
  <dc:language>en-US</dc:language>
  <cp:lastModifiedBy>HDELIA</cp:lastModifiedBy>
  <dcterms:modified xsi:type="dcterms:W3CDTF">2011-09-09T16:59:00Z</dcterms:modified>
  <cp:revision>1</cp:revision>
  <dc:subject/>
  <dc:title>                          </dc:title>
</cp:coreProperties>
</file>